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670</wp:posOffset>
            </wp:positionH>
            <wp:positionV relativeFrom="paragraph">
              <wp:posOffset>-661670</wp:posOffset>
            </wp:positionV>
            <wp:extent cx="3050540" cy="1342390"/>
            <wp:effectExtent l="0" t="0" r="0" b="0"/>
            <wp:wrapTight wrapText="bothSides">
              <wp:wrapPolygon edited="0">
                <wp:start x="2678" y="3930"/>
                <wp:lineTo x="2678" y="4003"/>
                <wp:lineTo x="2678" y="4067"/>
                <wp:lineTo x="2710" y="4139"/>
                <wp:lineTo x="2710" y="4204"/>
                <wp:lineTo x="2710" y="4276"/>
                <wp:lineTo x="2710" y="4341"/>
                <wp:lineTo x="2739" y="4413"/>
                <wp:lineTo x="2739" y="4477"/>
                <wp:lineTo x="2739" y="4550"/>
                <wp:lineTo x="2771" y="4613"/>
                <wp:lineTo x="2678" y="4686"/>
                <wp:lineTo x="2649" y="4751"/>
                <wp:lineTo x="2649" y="4822"/>
                <wp:lineTo x="2617" y="4887"/>
                <wp:lineTo x="2617" y="4952"/>
                <wp:lineTo x="2649" y="5024"/>
                <wp:lineTo x="2649" y="5088"/>
                <wp:lineTo x="2649" y="5160"/>
                <wp:lineTo x="2678" y="5225"/>
                <wp:lineTo x="2678" y="5297"/>
                <wp:lineTo x="2678" y="5361"/>
                <wp:lineTo x="2317" y="5434"/>
                <wp:lineTo x="2285" y="5498"/>
                <wp:lineTo x="2285" y="5570"/>
                <wp:lineTo x="2285" y="5635"/>
                <wp:lineTo x="2285" y="5708"/>
                <wp:lineTo x="2285" y="5771"/>
                <wp:lineTo x="2317" y="5844"/>
                <wp:lineTo x="2317" y="5908"/>
                <wp:lineTo x="2317" y="5972"/>
                <wp:lineTo x="2317" y="6045"/>
                <wp:lineTo x="2346" y="6109"/>
                <wp:lineTo x="2346" y="6181"/>
                <wp:lineTo x="1864" y="6246"/>
                <wp:lineTo x="1832" y="6318"/>
                <wp:lineTo x="1832" y="6383"/>
                <wp:lineTo x="1832" y="6455"/>
                <wp:lineTo x="1832" y="6519"/>
                <wp:lineTo x="1832" y="6592"/>
                <wp:lineTo x="1832" y="6655"/>
                <wp:lineTo x="1832" y="6728"/>
                <wp:lineTo x="1832" y="6793"/>
                <wp:lineTo x="1832" y="6857"/>
                <wp:lineTo x="1832" y="6929"/>
                <wp:lineTo x="1832" y="6994"/>
                <wp:lineTo x="1832" y="7066"/>
                <wp:lineTo x="1832" y="7130"/>
                <wp:lineTo x="1832" y="7202"/>
                <wp:lineTo x="1832" y="7267"/>
                <wp:lineTo x="1832" y="7339"/>
                <wp:lineTo x="1832" y="7403"/>
                <wp:lineTo x="1832" y="7476"/>
                <wp:lineTo x="1832" y="7541"/>
                <wp:lineTo x="1832" y="7612"/>
                <wp:lineTo x="1832" y="7677"/>
                <wp:lineTo x="1832" y="7750"/>
                <wp:lineTo x="1832" y="7813"/>
                <wp:lineTo x="1832" y="7878"/>
                <wp:lineTo x="1832" y="7950"/>
                <wp:lineTo x="1832" y="8014"/>
                <wp:lineTo x="1832" y="8087"/>
                <wp:lineTo x="1832" y="8151"/>
                <wp:lineTo x="1832" y="8224"/>
                <wp:lineTo x="1832" y="8288"/>
                <wp:lineTo x="1832" y="8360"/>
                <wp:lineTo x="1832" y="8425"/>
                <wp:lineTo x="1832" y="8497"/>
                <wp:lineTo x="1832" y="8561"/>
                <wp:lineTo x="1832" y="8634"/>
                <wp:lineTo x="1832" y="8697"/>
                <wp:lineTo x="1832" y="8770"/>
                <wp:lineTo x="1832" y="8835"/>
                <wp:lineTo x="1832" y="8899"/>
                <wp:lineTo x="1832" y="8971"/>
                <wp:lineTo x="1832" y="9036"/>
                <wp:lineTo x="1832" y="9108"/>
                <wp:lineTo x="1832" y="9172"/>
                <wp:lineTo x="1832" y="9244"/>
                <wp:lineTo x="1832" y="9309"/>
                <wp:lineTo x="1832" y="9381"/>
                <wp:lineTo x="1832" y="9445"/>
                <wp:lineTo x="1832" y="9518"/>
                <wp:lineTo x="1832" y="9583"/>
                <wp:lineTo x="1832" y="9654"/>
                <wp:lineTo x="1832" y="9719"/>
                <wp:lineTo x="1832" y="9783"/>
                <wp:lineTo x="1832" y="9855"/>
                <wp:lineTo x="1832" y="9920"/>
                <wp:lineTo x="1832" y="9992"/>
                <wp:lineTo x="1832" y="10057"/>
                <wp:lineTo x="1832" y="10129"/>
                <wp:lineTo x="1832" y="10193"/>
                <wp:lineTo x="1832" y="10266"/>
                <wp:lineTo x="1832" y="10330"/>
                <wp:lineTo x="1832" y="10402"/>
                <wp:lineTo x="1832" y="10467"/>
                <wp:lineTo x="1832" y="10539"/>
                <wp:lineTo x="1832" y="10603"/>
                <wp:lineTo x="1832" y="10676"/>
                <wp:lineTo x="1832" y="10740"/>
                <wp:lineTo x="1832" y="10804"/>
                <wp:lineTo x="1832" y="10877"/>
                <wp:lineTo x="1832" y="10941"/>
                <wp:lineTo x="1832" y="11013"/>
                <wp:lineTo x="1832" y="11078"/>
                <wp:lineTo x="1832" y="11150"/>
                <wp:lineTo x="1832" y="11214"/>
                <wp:lineTo x="1832" y="11286"/>
                <wp:lineTo x="1832" y="11351"/>
                <wp:lineTo x="1832" y="11424"/>
                <wp:lineTo x="1832" y="11487"/>
                <wp:lineTo x="1832" y="11560"/>
                <wp:lineTo x="1832" y="11625"/>
                <wp:lineTo x="1832" y="11696"/>
                <wp:lineTo x="1832" y="11761"/>
                <wp:lineTo x="1832" y="11825"/>
                <wp:lineTo x="1832" y="11897"/>
                <wp:lineTo x="1832" y="11962"/>
                <wp:lineTo x="1832" y="12034"/>
                <wp:lineTo x="1832" y="12099"/>
                <wp:lineTo x="1832" y="12171"/>
                <wp:lineTo x="1832" y="12235"/>
                <wp:lineTo x="1832" y="12308"/>
                <wp:lineTo x="1832" y="12372"/>
                <wp:lineTo x="1832" y="12444"/>
                <wp:lineTo x="1832" y="12509"/>
                <wp:lineTo x="1832" y="12582"/>
                <wp:lineTo x="1832" y="12645"/>
                <wp:lineTo x="1832" y="12710"/>
                <wp:lineTo x="1832" y="12782"/>
                <wp:lineTo x="1832" y="12846"/>
                <wp:lineTo x="1832" y="12919"/>
                <wp:lineTo x="1832" y="12983"/>
                <wp:lineTo x="1832" y="13055"/>
                <wp:lineTo x="1832" y="13120"/>
                <wp:lineTo x="1832" y="13192"/>
                <wp:lineTo x="1832" y="13257"/>
                <wp:lineTo x="1832" y="13328"/>
                <wp:lineTo x="1682" y="13393"/>
                <wp:lineTo x="1654" y="13466"/>
                <wp:lineTo x="1654" y="13529"/>
                <wp:lineTo x="1654" y="13602"/>
                <wp:lineTo x="1654" y="13667"/>
                <wp:lineTo x="1654" y="13730"/>
                <wp:lineTo x="1654" y="13803"/>
                <wp:lineTo x="1654" y="13867"/>
                <wp:lineTo x="1682" y="13940"/>
                <wp:lineTo x="1710" y="14004"/>
                <wp:lineTo x="1742" y="14076"/>
                <wp:lineTo x="1832" y="14141"/>
                <wp:lineTo x="1832" y="14213"/>
                <wp:lineTo x="1832" y="14277"/>
                <wp:lineTo x="1832" y="14350"/>
                <wp:lineTo x="1832" y="14414"/>
                <wp:lineTo x="1832" y="14486"/>
                <wp:lineTo x="1832" y="14551"/>
                <wp:lineTo x="1864" y="14623"/>
                <wp:lineTo x="2710" y="14687"/>
                <wp:lineTo x="2799" y="14752"/>
                <wp:lineTo x="2860" y="14824"/>
                <wp:lineTo x="2892" y="14888"/>
                <wp:lineTo x="2892" y="15982"/>
                <wp:lineTo x="1864" y="16046"/>
                <wp:lineTo x="1832" y="16118"/>
                <wp:lineTo x="1804" y="16183"/>
                <wp:lineTo x="1804" y="16255"/>
                <wp:lineTo x="1804" y="16319"/>
                <wp:lineTo x="1804" y="16392"/>
                <wp:lineTo x="1804" y="16457"/>
                <wp:lineTo x="1804" y="16528"/>
                <wp:lineTo x="1832" y="16593"/>
                <wp:lineTo x="1864" y="16657"/>
                <wp:lineTo x="1893" y="16729"/>
                <wp:lineTo x="1925" y="16794"/>
                <wp:lineTo x="1953" y="16866"/>
                <wp:lineTo x="1804" y="16930"/>
                <wp:lineTo x="1804" y="17003"/>
                <wp:lineTo x="1804" y="17067"/>
                <wp:lineTo x="1804" y="17140"/>
                <wp:lineTo x="1832" y="17203"/>
                <wp:lineTo x="2107" y="17276"/>
                <wp:lineTo x="2107" y="17341"/>
                <wp:lineTo x="2075" y="17412"/>
                <wp:lineTo x="2107" y="17477"/>
                <wp:lineTo x="2107" y="17550"/>
                <wp:lineTo x="10233" y="17550"/>
                <wp:lineTo x="10264" y="17477"/>
                <wp:lineTo x="10294" y="17412"/>
                <wp:lineTo x="10294" y="17341"/>
                <wp:lineTo x="10322" y="17276"/>
                <wp:lineTo x="19783" y="17203"/>
                <wp:lineTo x="19811" y="17140"/>
                <wp:lineTo x="19811" y="17067"/>
                <wp:lineTo x="19840" y="17003"/>
                <wp:lineTo x="19840" y="16930"/>
                <wp:lineTo x="19840" y="16866"/>
                <wp:lineTo x="19811" y="16794"/>
                <wp:lineTo x="19811" y="16729"/>
                <wp:lineTo x="19783" y="16657"/>
                <wp:lineTo x="19783" y="16593"/>
                <wp:lineTo x="19811" y="16528"/>
                <wp:lineTo x="19811" y="16457"/>
                <wp:lineTo x="19811" y="16392"/>
                <wp:lineTo x="19811" y="16319"/>
                <wp:lineTo x="18783" y="16255"/>
                <wp:lineTo x="18783" y="16183"/>
                <wp:lineTo x="18783" y="16118"/>
                <wp:lineTo x="18783" y="16046"/>
                <wp:lineTo x="18755" y="15982"/>
                <wp:lineTo x="3070" y="14888"/>
                <wp:lineTo x="3070" y="14824"/>
                <wp:lineTo x="3102" y="14752"/>
                <wp:lineTo x="3131" y="14687"/>
                <wp:lineTo x="5882" y="14623"/>
                <wp:lineTo x="5912" y="14551"/>
                <wp:lineTo x="5944" y="14486"/>
                <wp:lineTo x="5972" y="14414"/>
                <wp:lineTo x="5972" y="14350"/>
                <wp:lineTo x="5972" y="14277"/>
                <wp:lineTo x="5972" y="14213"/>
                <wp:lineTo x="5972" y="14141"/>
                <wp:lineTo x="5972" y="14076"/>
                <wp:lineTo x="5972" y="14004"/>
                <wp:lineTo x="5972" y="13940"/>
                <wp:lineTo x="5944" y="13867"/>
                <wp:lineTo x="5912" y="13803"/>
                <wp:lineTo x="5822" y="13730"/>
                <wp:lineTo x="5733" y="13667"/>
                <wp:lineTo x="5611" y="13602"/>
                <wp:lineTo x="5551" y="13529"/>
                <wp:lineTo x="14009" y="13466"/>
                <wp:lineTo x="14009" y="13393"/>
                <wp:lineTo x="14041" y="13328"/>
                <wp:lineTo x="17003" y="13257"/>
                <wp:lineTo x="17063" y="13192"/>
                <wp:lineTo x="17120" y="13120"/>
                <wp:lineTo x="17573" y="13055"/>
                <wp:lineTo x="17634" y="12983"/>
                <wp:lineTo x="17666" y="12919"/>
                <wp:lineTo x="17727" y="12846"/>
                <wp:lineTo x="17727" y="12782"/>
                <wp:lineTo x="17727" y="12710"/>
                <wp:lineTo x="17727" y="12645"/>
                <wp:lineTo x="17695" y="12582"/>
                <wp:lineTo x="17695" y="12509"/>
                <wp:lineTo x="17517" y="12444"/>
                <wp:lineTo x="17545" y="12372"/>
                <wp:lineTo x="17545" y="12308"/>
                <wp:lineTo x="17573" y="12235"/>
                <wp:lineTo x="17605" y="12171"/>
                <wp:lineTo x="17634" y="12099"/>
                <wp:lineTo x="17634" y="12034"/>
                <wp:lineTo x="17666" y="11962"/>
                <wp:lineTo x="17666" y="11897"/>
                <wp:lineTo x="17666" y="11825"/>
                <wp:lineTo x="17666" y="11761"/>
                <wp:lineTo x="17666" y="11696"/>
                <wp:lineTo x="17666" y="11625"/>
                <wp:lineTo x="17666" y="11560"/>
                <wp:lineTo x="17634" y="11487"/>
                <wp:lineTo x="14130" y="11424"/>
                <wp:lineTo x="14130" y="11351"/>
                <wp:lineTo x="14130" y="11286"/>
                <wp:lineTo x="14162" y="11214"/>
                <wp:lineTo x="14162" y="11150"/>
                <wp:lineTo x="14162" y="11078"/>
                <wp:lineTo x="14190" y="11013"/>
                <wp:lineTo x="14190" y="10941"/>
                <wp:lineTo x="14522" y="10877"/>
                <wp:lineTo x="14522" y="10804"/>
                <wp:lineTo x="14522" y="10740"/>
                <wp:lineTo x="14522" y="10676"/>
                <wp:lineTo x="14554" y="10603"/>
                <wp:lineTo x="14554" y="10539"/>
                <wp:lineTo x="14554" y="10467"/>
                <wp:lineTo x="15914" y="10402"/>
                <wp:lineTo x="15975" y="10330"/>
                <wp:lineTo x="16003" y="10266"/>
                <wp:lineTo x="16035" y="10193"/>
                <wp:lineTo x="16064" y="10129"/>
                <wp:lineTo x="16096" y="10057"/>
                <wp:lineTo x="16096" y="9992"/>
                <wp:lineTo x="16125" y="9920"/>
                <wp:lineTo x="16125" y="9855"/>
                <wp:lineTo x="16157" y="9783"/>
                <wp:lineTo x="16185" y="9719"/>
                <wp:lineTo x="16185" y="9654"/>
                <wp:lineTo x="16214" y="9583"/>
                <wp:lineTo x="16246" y="9518"/>
                <wp:lineTo x="16246" y="9445"/>
                <wp:lineTo x="16789" y="9381"/>
                <wp:lineTo x="18723" y="9309"/>
                <wp:lineTo x="18783" y="9244"/>
                <wp:lineTo x="18815" y="9172"/>
                <wp:lineTo x="19629" y="9108"/>
                <wp:lineTo x="19722" y="9036"/>
                <wp:lineTo x="19750" y="8971"/>
                <wp:lineTo x="19783" y="8899"/>
                <wp:lineTo x="19811" y="8835"/>
                <wp:lineTo x="19811" y="8770"/>
                <wp:lineTo x="19811" y="8697"/>
                <wp:lineTo x="19811" y="8634"/>
                <wp:lineTo x="19811" y="8561"/>
                <wp:lineTo x="19601" y="8497"/>
                <wp:lineTo x="19601" y="8425"/>
                <wp:lineTo x="19629" y="8360"/>
                <wp:lineTo x="19661" y="8288"/>
                <wp:lineTo x="19690" y="8224"/>
                <wp:lineTo x="19690" y="8151"/>
                <wp:lineTo x="19722" y="8087"/>
                <wp:lineTo x="19722" y="8014"/>
                <wp:lineTo x="19722" y="7950"/>
                <wp:lineTo x="19722" y="7878"/>
                <wp:lineTo x="19722" y="7813"/>
                <wp:lineTo x="19722" y="7750"/>
                <wp:lineTo x="19722" y="7677"/>
                <wp:lineTo x="19690" y="7612"/>
                <wp:lineTo x="19629" y="7541"/>
                <wp:lineTo x="14886" y="7476"/>
                <wp:lineTo x="14886" y="7403"/>
                <wp:lineTo x="14854" y="7339"/>
                <wp:lineTo x="12531" y="7267"/>
                <wp:lineTo x="12531" y="7202"/>
                <wp:lineTo x="12531" y="7130"/>
                <wp:lineTo x="12531" y="7066"/>
                <wp:lineTo x="12196" y="6994"/>
                <wp:lineTo x="12167" y="6929"/>
                <wp:lineTo x="10537" y="6857"/>
                <wp:lineTo x="10050" y="6793"/>
                <wp:lineTo x="10050" y="6728"/>
                <wp:lineTo x="10050" y="6655"/>
                <wp:lineTo x="10050" y="6592"/>
                <wp:lineTo x="6939" y="6519"/>
                <wp:lineTo x="6850" y="6455"/>
                <wp:lineTo x="5551" y="6383"/>
                <wp:lineTo x="5551" y="6318"/>
                <wp:lineTo x="5519" y="6246"/>
                <wp:lineTo x="3467" y="6181"/>
                <wp:lineTo x="3467" y="6109"/>
                <wp:lineTo x="3435" y="6045"/>
                <wp:lineTo x="3374" y="5972"/>
                <wp:lineTo x="3345" y="5908"/>
                <wp:lineTo x="3345" y="5844"/>
                <wp:lineTo x="3313" y="5771"/>
                <wp:lineTo x="3284" y="5708"/>
                <wp:lineTo x="3284" y="5635"/>
                <wp:lineTo x="3252" y="5570"/>
                <wp:lineTo x="3252" y="5498"/>
                <wp:lineTo x="3224" y="5434"/>
                <wp:lineTo x="3192" y="5361"/>
                <wp:lineTo x="3192" y="5297"/>
                <wp:lineTo x="3164" y="5225"/>
                <wp:lineTo x="3131" y="5160"/>
                <wp:lineTo x="3070" y="5088"/>
                <wp:lineTo x="2860" y="5024"/>
                <wp:lineTo x="2892" y="4952"/>
                <wp:lineTo x="2921" y="4887"/>
                <wp:lineTo x="2953" y="4822"/>
                <wp:lineTo x="2953" y="4751"/>
                <wp:lineTo x="2953" y="4686"/>
                <wp:lineTo x="2953" y="4613"/>
                <wp:lineTo x="2953" y="4550"/>
                <wp:lineTo x="2953" y="4477"/>
                <wp:lineTo x="2953" y="4413"/>
                <wp:lineTo x="2921" y="4341"/>
                <wp:lineTo x="2921" y="4276"/>
                <wp:lineTo x="2921" y="4204"/>
                <wp:lineTo x="2892" y="4139"/>
                <wp:lineTo x="2892" y="4067"/>
                <wp:lineTo x="2892" y="4003"/>
                <wp:lineTo x="2860" y="3930"/>
                <wp:lineTo x="2678" y="39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89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rPr/>
      </w:pPr>
      <w:r>
        <w:rPr/>
      </w:r>
    </w:p>
    <w:p>
      <w:pPr>
        <w:pStyle w:val="Normal"/>
        <w:shd w:fill="F2F2F2" w:val="clear"/>
        <w:tabs>
          <w:tab w:val="clear" w:pos="709"/>
          <w:tab w:val="left" w:pos="8789" w:leader="underscore"/>
        </w:tabs>
        <w:spacing w:lineRule="auto" w:line="240" w:before="0" w:after="0"/>
        <w:jc w:val="center"/>
        <w:rPr>
          <w:sz w:val="36"/>
        </w:rPr>
      </w:pPr>
      <w:r>
        <w:rPr>
          <w:sz w:val="36"/>
        </w:rPr>
        <w:t xml:space="preserve">BULLETIN DE DON A LA CONFEDERATION PAYSANNE </w:t>
      </w:r>
    </w:p>
    <w:p>
      <w:pPr>
        <w:pStyle w:val="Normal"/>
        <w:shd w:fill="F2F2F2" w:val="clear"/>
        <w:tabs>
          <w:tab w:val="clear" w:pos="709"/>
          <w:tab w:val="left" w:pos="8789" w:leader="underscore"/>
        </w:tabs>
        <w:spacing w:lineRule="auto" w:line="240" w:before="0" w:after="0"/>
        <w:jc w:val="center"/>
        <w:rPr>
          <w:sz w:val="36"/>
        </w:rPr>
      </w:pPr>
      <w:r>
        <w:rPr>
          <w:sz w:val="36"/>
        </w:rPr>
        <w:t>HAUT DE FRANCE</w:t>
      </w:r>
    </w:p>
    <w:p>
      <w:pPr>
        <w:pStyle w:val="Normal"/>
        <w:tabs>
          <w:tab w:val="clear" w:pos="709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rPr/>
      </w:pPr>
      <w:r>
        <w:rPr/>
        <w:t>Nom :</w:t>
        <w:tab/>
      </w:r>
    </w:p>
    <w:p>
      <w:pPr>
        <w:pStyle w:val="Normal"/>
        <w:tabs>
          <w:tab w:val="clear" w:pos="709"/>
          <w:tab w:val="left" w:pos="8789" w:leader="underscore"/>
        </w:tabs>
        <w:rPr/>
      </w:pPr>
      <w:r>
        <w:rPr/>
        <w:t>Prénom :</w:t>
        <w:tab/>
      </w:r>
    </w:p>
    <w:p>
      <w:pPr>
        <w:pStyle w:val="Normal"/>
        <w:tabs>
          <w:tab w:val="clear" w:pos="709"/>
          <w:tab w:val="left" w:pos="8789" w:leader="underscore"/>
        </w:tabs>
        <w:rPr/>
      </w:pPr>
      <w:r>
        <w:rPr/>
        <w:t xml:space="preserve">Dénomination sociale : </w:t>
        <w:tab/>
      </w:r>
    </w:p>
    <w:p>
      <w:pPr>
        <w:pStyle w:val="Normal"/>
        <w:tabs>
          <w:tab w:val="clear" w:pos="709"/>
          <w:tab w:val="left" w:pos="8789" w:leader="underscore"/>
        </w:tabs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left" w:pos="4253" w:leader="underscore"/>
          <w:tab w:val="left" w:pos="8789" w:leader="none"/>
        </w:tabs>
        <w:rPr/>
      </w:pPr>
      <w:r>
        <w:rPr/>
        <w:t>Code Postal :</w:t>
        <w:tab/>
        <w:t xml:space="preserve">   Ville : ___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8789" w:leader="none"/>
        </w:tabs>
        <w:rPr/>
      </w:pPr>
      <w:r>
        <w:rPr/>
        <w:t>Tél : __________________________________</w:t>
      </w:r>
    </w:p>
    <w:p>
      <w:pPr>
        <w:pStyle w:val="Normal"/>
        <w:tabs>
          <w:tab w:val="clear" w:pos="709"/>
          <w:tab w:val="left" w:pos="4253" w:leader="underscore"/>
          <w:tab w:val="left" w:pos="8789" w:leader="none"/>
        </w:tabs>
        <w:rPr/>
      </w:pPr>
      <w:r>
        <w:rPr/>
        <w:t>Email : _________________________________________________@______________________</w:t>
      </w:r>
    </w:p>
    <w:p>
      <w:pPr>
        <w:pStyle w:val="Normal"/>
        <w:tabs>
          <w:tab w:val="clear" w:pos="709"/>
          <w:tab w:val="left" w:pos="4253" w:leader="underscore"/>
          <w:tab w:val="left" w:pos="878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8789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Je souhaite soutenir la Confédération Paysanne des Hauts de France</w:t>
      </w:r>
    </w:p>
    <w:p>
      <w:pPr>
        <w:pStyle w:val="Normal"/>
        <w:tabs>
          <w:tab w:val="clear" w:pos="709"/>
          <w:tab w:val="left" w:pos="4253" w:leader="underscor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underscore"/>
          <w:tab w:val="left" w:pos="8789" w:leader="none"/>
        </w:tabs>
        <w:rPr>
          <w:u w:val="single"/>
        </w:rPr>
      </w:pPr>
      <w:r>
        <w:rPr/>
        <w:t>Montant du don : _________ €</w:t>
      </w:r>
    </w:p>
    <w:p>
      <w:pPr>
        <w:pStyle w:val="Normal"/>
        <w:tabs>
          <w:tab w:val="clear" w:pos="709"/>
          <w:tab w:val="left" w:pos="4253" w:leader="underscore"/>
          <w:tab w:val="left" w:pos="8789" w:leader="none"/>
        </w:tabs>
        <w:rPr/>
      </w:pPr>
      <w:r>
        <w:rPr>
          <w:u w:val="single"/>
        </w:rPr>
        <w:t>Mode paiement</w:t>
      </w:r>
      <w:r>
        <w:rPr/>
        <w:t xml:space="preserve"> : 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4253" w:leader="underscore"/>
          <w:tab w:val="left" w:pos="8789" w:leader="none"/>
        </w:tabs>
        <w:spacing w:before="0" w:after="0"/>
        <w:ind w:left="714" w:right="0" w:hanging="357"/>
        <w:rPr/>
      </w:pPr>
      <w:r>
        <w:rPr/>
        <w:t xml:space="preserve">Espèce,      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4253" w:leader="underscore"/>
          <w:tab w:val="left" w:pos="8789" w:leader="none"/>
        </w:tabs>
        <w:spacing w:before="0" w:after="0"/>
        <w:ind w:left="714" w:right="0" w:hanging="357"/>
        <w:rPr/>
      </w:pPr>
      <w:r>
        <w:rPr/>
        <w:t xml:space="preserve">Chèque à l’ordre de la Confédération Paysanne Hauts de France,        </w:t>
      </w:r>
    </w:p>
    <w:p>
      <w:pPr>
        <w:pStyle w:val="WWDefault"/>
        <w:numPr>
          <w:ilvl w:val="0"/>
          <w:numId w:val="2"/>
        </w:numPr>
        <w:bidi w:val="0"/>
        <w:ind w:left="714" w:right="0" w:hanging="357"/>
        <w:jc w:val="left"/>
        <w:rPr>
          <w:b/>
          <w:b/>
          <w:sz w:val="23"/>
          <w:szCs w:val="23"/>
        </w:rPr>
      </w:pPr>
      <w:r>
        <w:rPr/>
        <w:t xml:space="preserve">Virement sur le compte postale  IBAN : </w:t>
      </w:r>
      <w:r>
        <w:rPr>
          <w:b/>
          <w:sz w:val="23"/>
          <w:szCs w:val="23"/>
        </w:rPr>
        <w:t>FR25 2004 1010 0509 7027 6T02 604</w:t>
      </w:r>
    </w:p>
    <w:p>
      <w:pPr>
        <w:pStyle w:val="WWDefault"/>
        <w:bidi w:val="0"/>
        <w:ind w:left="714" w:right="0" w:hanging="0"/>
        <w:jc w:val="left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</w:t>
      </w:r>
      <w:r>
        <w:rPr>
          <w:rFonts w:eastAsia="Times New Roman"/>
          <w:b/>
        </w:rPr>
        <w:t xml:space="preserve">                    </w:t>
      </w:r>
      <w:r>
        <w:rPr/>
        <w:t>BIC</w:t>
      </w:r>
      <w:r>
        <w:rPr>
          <w:b/>
        </w:rPr>
        <w:t xml:space="preserve"> :  </w:t>
      </w:r>
      <w:r>
        <w:rPr>
          <w:b/>
          <w:sz w:val="23"/>
          <w:szCs w:val="23"/>
        </w:rPr>
        <w:t>PSSTFRPPLIL.</w:t>
      </w:r>
    </w:p>
    <w:p>
      <w:pPr>
        <w:pStyle w:val="WWDefault"/>
        <w:tabs>
          <w:tab w:val="clear" w:pos="709"/>
          <w:tab w:val="left" w:pos="459" w:leader="none"/>
          <w:tab w:val="left" w:pos="1026" w:leader="none"/>
          <w:tab w:val="left" w:pos="1593" w:leader="none"/>
          <w:tab w:val="left" w:pos="2160" w:leader="none"/>
          <w:tab w:val="left" w:pos="2727" w:leader="none"/>
          <w:tab w:val="left" w:pos="3294" w:leader="none"/>
        </w:tabs>
        <w:bidi w:val="0"/>
        <w:ind w:left="-108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53" w:leader="underscore"/>
          <w:tab w:val="left" w:pos="878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53" w:leader="underscore"/>
          <w:tab w:val="left" w:pos="8789" w:leader="none"/>
        </w:tabs>
        <w:rPr/>
      </w:pPr>
      <w:r>
        <w:rPr/>
        <w:t>Merci de bien vouloir nous renvoyer ce bulletin de don soit :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4253" w:leader="underscore"/>
          <w:tab w:val="left" w:pos="8789" w:leader="none"/>
        </w:tabs>
        <w:rPr/>
      </w:pPr>
      <w:r>
        <w:rPr/>
        <w:t>A l’adresse suivante : 40 Av. Roger Salengro – 62223 Saint Laurent Blangy,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4253" w:leader="underscore"/>
          <w:tab w:val="left" w:pos="8789" w:leader="none"/>
        </w:tabs>
        <w:rPr>
          <w:sz w:val="24"/>
        </w:rPr>
      </w:pPr>
      <w:r>
        <w:rPr/>
        <w:t xml:space="preserve">Par mail à : </w:t>
      </w:r>
      <w:hyperlink r:id="rId3">
        <w:r>
          <w:rPr>
            <w:rStyle w:val="InternetLink"/>
            <w:rFonts w:eastAsia="Times New Roman"/>
          </w:rPr>
          <w:t>confhdf@gmail.com</w:t>
        </w:r>
      </w:hyperlink>
      <w:r>
        <w:rPr>
          <w:rFonts w:eastAsia="Times New Roman"/>
        </w:rPr>
        <w:t xml:space="preserve"> .</w:t>
      </w:r>
    </w:p>
    <w:p>
      <w:pPr>
        <w:pStyle w:val="Normal"/>
        <w:spacing w:before="0" w:after="200"/>
        <w:jc w:val="right"/>
        <w:rPr>
          <w:sz w:val="24"/>
        </w:rPr>
      </w:pPr>
      <w:r>
        <w:rPr>
          <w:sz w:val="24"/>
        </w:rPr>
        <w:t>Par avance, merci pour votre sout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hd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0:00Z</dcterms:created>
  <dc:creator>tempo</dc:creator>
  <dc:description/>
  <dc:language>en-US</dc:language>
  <cp:lastModifiedBy>tempo</cp:lastModifiedBy>
  <cp:lastPrinted>2022-10-03T12:30:00Z</cp:lastPrinted>
  <dcterms:modified xsi:type="dcterms:W3CDTF">2022-10-03T12:01:00Z</dcterms:modified>
  <cp:revision>1</cp:revision>
  <dc:subject/>
  <dc:title/>
</cp:coreProperties>
</file>